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szCs w:val="24"/>
        </w:rPr>
        <w:t>Генеральному директору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</w:t>
      </w:r>
      <w:r>
        <w:rPr>
          <w:rFonts w:cs="Times New Roman" w:ascii="Times New Roman" w:hAnsi="Times New Roman"/>
          <w:szCs w:val="24"/>
        </w:rPr>
        <w:t>ООО «ДОМ- МЕБЕЛЬ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(л/с 03017090172 Администрация городского округа                       </w:t>
      </w:r>
      <w:r>
        <w:rPr>
          <w:rFonts w:cs="Times New Roman" w:ascii="Times New Roman" w:hAnsi="Times New Roman"/>
          <w:b/>
          <w:szCs w:val="24"/>
        </w:rPr>
        <w:t>Д.В. Воронков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земельного участка принадлежащего ООО «ДОМ- МЕБЕЛ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  <w:szCs w:val="24"/>
        </w:rPr>
        <w:t>01.04.201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по вопросу изменения вида разрешенного использования земельного участка площадью 11756 кв. м с кадастровым номером 50:28:0090423:20 принадлежащего на праве собственности ООО «ДОМ- МЕБЕЛЬ» расположенного в г.о. Домодедово, село Кишкино, владение «Комплекс- «Кишкино» имеющего вид разрешенного использования – под размещение молочного комплекса, на вид разрешенного использования – строительная промышленнос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Согласно Генеральному плану городского округа Домодедово, рассматриваемый земельный участок расположен в функциональной зоне, предназначенной для размещения сельскохозяйственного производства</w:t>
      </w:r>
      <w:r>
        <w:rPr>
          <w:rFonts w:cs="Times New Roman" w:ascii="Times New Roman" w:hAnsi="Times New Roman"/>
          <w:szCs w:val="24"/>
        </w:rPr>
        <w:t xml:space="preserve">, с учетом полученных от участников замечаний и предложений, комиссия по проведению публичных слушаний </w:t>
      </w:r>
      <w:r>
        <w:rPr>
          <w:rFonts w:cs="Times New Roman" w:ascii="Times New Roman" w:hAnsi="Times New Roman"/>
          <w:b/>
          <w:szCs w:val="24"/>
        </w:rPr>
        <w:t>не считает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 площадью 11756 кв. м с кадастровым номером 50:28:0090423:20 принадлежащего на праве собственности ООО «ДОМ- МЕБЕЛЬ» расположенного в г.о. Домодедово, село Кишкино, владение «Комплекс- «Кишкино» имеющего вид разрешенного использования – под размещение молочного комплекса, на вид разрешенного использования – строительная промышленность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0:00Z</dcterms:created>
  <dc:creator>DOMAHINA E.G.</dc:creator>
  <dc:description/>
  <dc:language>en-US</dc:language>
  <cp:lastModifiedBy>IgnatovaN</cp:lastModifiedBy>
  <cp:lastPrinted>2016-04-05T12:17:00Z</cp:lastPrinted>
  <dcterms:modified xsi:type="dcterms:W3CDTF">2016-04-05T09:20:00Z</dcterms:modified>
  <cp:revision>11</cp:revision>
  <dc:subject/>
  <dc:title/>
</cp:coreProperties>
</file>